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Профсоюзная организация МБОУ «СОШ№3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Наш девиз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рофсоюз – коллект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Коллектив – это сил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Будем вместе твори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Станем вместе един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Цели  и задачи первичной профсоюзной организаци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Реализация уставных задач  Профсоюза по представительству и защите социально-трудовых прав и профессиональных интересов членов               Профсоюз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бщественный контроль за соблюдением законодательства о труде и охране тру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лучшение материального положения, укрепление здоровья и повышение жизненного уровня членов Профсоюз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Информационное обеспечение членов Профсоюз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оздание условий, обеспечивающих вовлечение членов Профсоюза в профсоюзную работ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существление организационных мероприятий по повышению мотивации профсоюзного член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Основные направления деятельности: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ключение соглашений, содействие заключению коллективных договоров и их реализации, ведение коллективных переговор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частие в разработке предложений к законодательным и иным нормативным акта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казание юридической, материальной помощи членам Профсоюз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уществление общественного контроля за соблюдением трудового законодательства, за состоянием охраны тру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частие в урегулировании коллективных трудовых споров (конфликтов).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C00000"/>
          <w:sz w:val="32"/>
          <w:szCs w:val="32"/>
        </w:rPr>
        <w:t xml:space="preserve">     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5:43:00Z</dcterms:created>
  <dc:creator>Моё</dc:creator>
  <dc:description/>
  <dc:language>en-US</dc:language>
  <cp:lastModifiedBy>user</cp:lastModifiedBy>
  <dcterms:modified xsi:type="dcterms:W3CDTF">2016-12-02T05:43:00Z</dcterms:modified>
  <cp:revision>2</cp:revision>
  <dc:subject/>
  <dc:title/>
</cp:coreProperties>
</file>